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 Kihl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No. 19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 xml:space="preserve">A small, full-screen editor for line-oriented files of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in length that supports scrolling, cut, copy, paste,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and permits entry of all members of the IB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TED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TED will open and read a file whose name (and path, if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lied initially.  If no filespec is provided it will open a new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a filename when the Save and Exit command (F7) is giv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of a modified file is saved with a .BAK extension.  The Ab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), when verified, abandons any modifications and leaves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may be of any length, and each must be termin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Lines longer than the screen width display a diamond in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 Offscreen characters (up to 248 columns) may be view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&lt;arrow&gt; keys.  Lines may be broken by pressing Enter at any point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flated by pressing Delete at the lin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lock of text is defined by toggling on the Mark command (F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with the arrow keys.  The Marked area is shown in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  Pressing F3 prints the blocked text; F5 (Cut) removes it 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it can be Pasted (F6) at any point where the cursor is lo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buffer remains intact until another section is marked and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ing F8 deletes to the end of a line; F9 deletes the entir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restores the most recent deletion of F8 or F9.  The Undo command 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letters deleted by the Delete (but not by the Backspace) ke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has not been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ome and End keys move the cursor to the beginning and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 line; the Tab key moves to the next column evenly di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.  Text is entered in Insert mode by default; pressing the 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o overstrike mode.  TED configures itself to the display i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EGA and VGA text modes other than the standard 80 columns by 25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Up and PgDn scroll the file by the number of rows displayed, minus 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PgUp and Ctrl-PgDn move to the top and bottom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haracter in the IBM set can be entered by pressing the Al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its ASCII value on the numeric keypad, then releasing the Alt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